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UNG TÂM Y TẾ QUẬN THANH KH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uần thứ 05 (Từ ngày 28/01/2019 đến 01/02/2019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&gt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iệm vụ trọng tâm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vanish/>
          <w:sz w:val="28"/>
          <w:szCs w:val="28"/>
        </w:rPr>
        <w:t>h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Họp với cán bộ làm công tác dân số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Tổng dọn vệ sinh toàn Trung tâm y tế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Giám sát công tác thường trực tại các đơn vị thuộc Trung tâm y tế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 &gt; </w:t>
      </w:r>
      <w:r>
        <w:rPr/>
        <w:t>Lịch sinh hoạt</w:t>
      </w:r>
    </w:p>
    <w:tbl>
      <w:tblPr>
        <w:tblW w:w="91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75"/>
        <w:gridCol w:w="3913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 Ngày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áng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1/2019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CC00FF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Họp với cán bộ làm công tác dân số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1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1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Dọn vệ sinh tại các đơn vị thuộc TTYT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1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40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Họp Ban giám đốc và các phòng chức nă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h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Tổng dọn vệ sinh ngoại cảnh toàn TTYT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 xml:space="preserve">Thứ 7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FF"/>
                <w:sz w:val="28"/>
                <w:szCs w:val="28"/>
              </w:rPr>
              <w:t>02/02/2019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C00FF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CC00FF"/>
              </w:rPr>
            </w:pPr>
            <w:r>
              <w:rPr>
                <w:rFonts w:cs="Times New Roman" w:ascii="Times New Roman" w:hAnsi="Times New Roman"/>
                <w:i/>
                <w:color w:val="CC00FF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khoa, phòng, đội, trạ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Lưu Văn thư .</w:t>
      </w:r>
      <w:r>
        <w:rPr>
          <w:rFonts w:cs="Times New Roman" w:ascii="Times New Roman" w:hAnsi="Times New Roman"/>
          <w:i/>
          <w:sz w:val="24"/>
          <w:szCs w:val="24"/>
        </w:rPr>
        <w:t>/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5:00Z</dcterms:created>
  <dc:creator>User</dc:creator>
  <dc:description/>
  <dc:language>en-US</dc:language>
  <cp:lastModifiedBy>Administrator</cp:lastModifiedBy>
  <dcterms:modified xsi:type="dcterms:W3CDTF">2019-07-18T08:05:00Z</dcterms:modified>
  <cp:revision>2</cp:revision>
  <dc:subject/>
  <dc:title/>
</cp:coreProperties>
</file>