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UNG TÂM Y TẾ QUẬN THANH KHÊ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uần thứ 27(Từ ngày 01/07/2019đến 05/07/2019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&gt;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hiệm vụ trọng tâm</w:t>
      </w:r>
      <w:r>
        <w:rPr>
          <w:rFonts w:cs="Times New Roman" w:ascii="Times New Roman" w:hAnsi="Times New Roman"/>
          <w:i/>
          <w:vanish/>
          <w:sz w:val="28"/>
          <w:szCs w:val="28"/>
        </w:rPr>
        <w:t>h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ơ kết công tác tháng 6, và nhiệm vụ 6 tháng đầu năm; Triển khai nhiệm vụ tháng 7/2019 và nhiệm vụ 6 tháng cuối năm 2019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tổ chức Đảng sinh hoạt thường kỳ</w:t>
      </w:r>
      <w:bookmarkStart w:id="0" w:name="_GoBack"/>
      <w:bookmarkEnd w:id="0"/>
    </w:p>
    <w:p>
      <w:pPr>
        <w:pStyle w:val="ListParagraph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 &gt;</w:t>
      </w:r>
      <w:r>
        <w:rPr/>
        <w:t>Lịch sinh hoạt</w:t>
      </w:r>
    </w:p>
    <w:tbl>
      <w:tblPr>
        <w:tblW w:w="91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75"/>
        <w:gridCol w:w="3913"/>
      </w:tblGrid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 Ngày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áng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7/2019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7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Giao ban YTCĐ tại Trạm Y tế phường Thanh Khê Tây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vanish/>
                <w:color w:val="CC00FF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color w:val="CC00FF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7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_tradnl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Họp Ban Giám đố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7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_tradnl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Các Chi bộ sinh hoạt thường kỳ</w:t>
            </w:r>
          </w:p>
        </w:tc>
      </w:tr>
      <w:tr>
        <w:trPr>
          <w:trHeight w:val="1037" w:hRule="atLeast"/>
        </w:trPr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7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C00FF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Sơ kết công tác tháng 6 và nhiệm vụ 6 tháng đầu năm;Triển khai nhiệm vụ tháng 7/2019 và nhiệm vụ 6 tháng cuối năm 2019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00FF"/>
                <w:sz w:val="28"/>
                <w:szCs w:val="28"/>
              </w:rPr>
              <w:t xml:space="preserve">Thứ 7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CC00FF"/>
                <w:sz w:val="28"/>
                <w:szCs w:val="28"/>
              </w:rPr>
              <w:t>06/07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khoa, phòng, đội, trạ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Lưu Văn thư .</w:t>
      </w:r>
      <w:r>
        <w:rPr>
          <w:rFonts w:cs="Times New Roman" w:ascii="Times New Roman" w:hAnsi="Times New Roman"/>
          <w:i/>
          <w:sz w:val="24"/>
          <w:szCs w:val="24"/>
        </w:rPr>
        <w:t>/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1:00Z</dcterms:created>
  <dc:creator>User</dc:creator>
  <dc:description/>
  <dc:language>en-US</dc:language>
  <cp:lastModifiedBy>Administrator</cp:lastModifiedBy>
  <dcterms:modified xsi:type="dcterms:W3CDTF">2019-07-18T08:11:00Z</dcterms:modified>
  <cp:revision>2</cp:revision>
  <dc:subject/>
  <dc:title/>
</cp:coreProperties>
</file>