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44 (Từ ngày 28/10/2019 đến 01/11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Tập huấn công tác Sơ tuyển sức khỏe NVQS cho CBYT các Trạm y tế phường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ông bố kết luận của Thanh tra thành phố Đà Nẵng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Công bố kết luận của Thanh Tra thành phố Đà Nẵ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Tập huấn công tác Sơ tuyển SK cho cán bộ Y tế phường: Trưởng trạm và các YBs khám chữa bệnh tại Trạm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ơ kết công tác tháng tại các đơn vị thuộc TTYT 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0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Họp Ban giám đốc và Trưởng các phòng CN</w:t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0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02/10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3:00Z</dcterms:created>
  <dc:creator>User</dc:creator>
  <dc:description/>
  <cp:keywords/>
  <dc:language>en-US</dc:language>
  <cp:lastModifiedBy>MrSign</cp:lastModifiedBy>
  <dcterms:modified xsi:type="dcterms:W3CDTF">2019-11-11T15:53:00Z</dcterms:modified>
  <cp:revision>2</cp:revision>
  <dc:subject/>
  <dc:title/>
</cp:coreProperties>
</file>