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NG TÂM Y TẾ QUẬN THANH KH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uần thứ 51 (Từ ngày 16/12/2019 đến 20 /12/2019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&gt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iệm vụ trọng tâm</w:t>
      </w:r>
      <w:r>
        <w:rPr>
          <w:rFonts w:cs="Times New Roman" w:ascii="Times New Roman" w:hAnsi="Times New Roman"/>
          <w:i/>
          <w:vanish/>
          <w:sz w:val="28"/>
          <w:szCs w:val="28"/>
        </w:rPr>
        <w:t>h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</w:rPr>
        <w:t>Họp Kiểm điểm tập thể Đảng ủy, phân tích chất lượng đảng viên và tổ chức đảng năm 2019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</w:rPr>
        <w:t>Công bố quyết định nghỉ hưu cho Bs Lê Thúy Nguyệt : Phó bí thư Đảng ủy, phó Giám đốc Trung tâm y tế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Tiếp đoàn kiểm tra chất lượng Bệnh viện năm 2019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i/>
          <w:i/>
          <w:color w:val="CC00FF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color w:val="CC00FF"/>
          <w:sz w:val="28"/>
          <w:szCs w:val="28"/>
          <w:lang w:val="es-ES_tradnl"/>
        </w:rPr>
      </w:r>
    </w:p>
    <w:tbl>
      <w:tblPr>
        <w:tblW w:w="91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75"/>
        <w:gridCol w:w="3913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 Ngày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áng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2/2019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vanish/>
                <w:color w:val="CC00FF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vanish/>
                <w:color w:val="CC00FF"/>
                <w:sz w:val="24"/>
                <w:szCs w:val="24"/>
                <w:lang w:val="es-ES_tradnl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vanish/>
                <w:color w:val="CC00FF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vanish/>
                <w:color w:val="CC00FF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2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Họp quận ủy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Họp Kiểm điểm Đảng ủy và phân tích chất lượng đảng viên, tổ chức đảng năm 2019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2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Công bố quyết định Nghỉ Hưu cho Bs Lê Thúy Nguyệt, phó Giám đốc TTYT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2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Ban Giám đốc và các phòng chức năng</w:t>
            </w:r>
          </w:p>
        </w:tc>
      </w:tr>
      <w:tr>
        <w:trPr>
          <w:trHeight w:val="1037" w:hRule="atLeast"/>
        </w:trPr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2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Kiểm tra chất lượng Bệnh viện năm 2019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 xml:space="preserve">Thứ 7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>21/12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khoa, phòng, trạ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Lưu Văn thư .</w:t>
      </w:r>
      <w:r>
        <w:rPr>
          <w:rFonts w:cs="Times New Roman" w:ascii="Times New Roman" w:hAnsi="Times New Roman"/>
          <w:i/>
          <w:sz w:val="24"/>
          <w:szCs w:val="24"/>
        </w:rPr>
        <w:t>/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9:00Z</dcterms:created>
  <dc:creator>User</dc:creator>
  <dc:description/>
  <cp:keywords/>
  <dc:language>en-US</dc:language>
  <cp:lastModifiedBy>MrSign</cp:lastModifiedBy>
  <dcterms:modified xsi:type="dcterms:W3CDTF">2019-12-16T15:39:00Z</dcterms:modified>
  <cp:revision>2</cp:revision>
  <dc:subject/>
  <dc:title/>
</cp:coreProperties>
</file>