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25"/>
      </w:tblGrid>
      <w:tr>
        <w:trPr>
          <w:trHeight w:val="433" w:hRule="atLeast"/>
        </w:trPr>
        <w:tc>
          <w:tcPr>
            <w:tcW w:w="385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 xml:space="preserve">ĐƠN VỊ: TRUNG TÂM Y TẾ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QUẬN THANH KHÊ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Khoa/Phòng:</w:t>
            </w:r>
            <w:r>
              <w:rPr>
                <w:lang w:val="en-US"/>
              </w:rPr>
              <w:t xml:space="preserve"> …………………</w:t>
            </w:r>
          </w:p>
        </w:tc>
        <w:tc>
          <w:tcPr>
            <w:tcW w:w="552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ỘNG HÒA XÃ HỘI CHỦ NGHĨA VIỆT NAM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hanh Khê, ngày      tháng      năm 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290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2.7pt" to="203.7pt,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M KẾ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n bộ y tế thực hiện các nội dung</w:t>
        <w:br/>
        <w:t>“Đổi mới phong cách, thái độ phục vụ hướng tới sự hài lòng của người bệnh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24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Họ và tên:…………………………………………………………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Chức vụ:…………………………………………………………..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lang w:val="en-US"/>
        </w:rPr>
        <w:t>Xin cam kết thực hiện tốt các nội dung, tiêu chí (Nội quy) như sau: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1. Tham gia đầy đủ các buổi tập huấn kỹ năng giao tiếp, văn hóa ứng xử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2. Thân thiện khi tiếp xúc với người bệnh (Thông qua lời chào, ánh mắt, nụ cười, cử chỉ thân thiện đối với người bệnh) và người dân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3. Sẵn lòng chỉ dẫn, tư vấn, khám bệnh, chữa bệnh, chăm sóc tận tình cho người bệnh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4. Không nhận quà của người bệnh dưới mọi hình thức; không vụ lợi từ người bệnh, người nhà người bệnh; không có hành vi tiêu cực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5. Thực hiện trang phục y tế theo đúng quy định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6. Tôn trọng, đoàn kết, sẵn sàng chia sẻ giúp đỡ đồng nghiệp và không đùn đẩy trách nhiệm, khuyết điểm của mình cho đồng nghiệp.</w:t>
      </w:r>
    </w:p>
    <w:p>
      <w:pPr>
        <w:pStyle w:val="Normal"/>
        <w:spacing w:before="24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7. Chịu trách nhiệm cá nhân trước Trưởng khoa, trước Giám đốc Bệnh viện và trước pháp luật nếu vi phạm các quy định về quy tắc ứng xử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402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 NHÂN CAM KẾT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ghi rõ họ và tê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Ổ TRƯỞNG CÔNG ĐOÀ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ký, ghi rõ họ và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KHOA/PHÒ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ký, ghi rõ họ và tên)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VNI-Times" w:hAnsi="VNI-Times" w:cs="VNI-Times"/>
      <w:b/>
      <w:bCs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cs="VNI-Times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6:00Z</dcterms:created>
  <dc:creator>thao</dc:creator>
  <dc:description/>
  <cp:keywords/>
  <dc:language>en-US</dc:language>
  <cp:lastModifiedBy>MrSign</cp:lastModifiedBy>
  <dcterms:modified xsi:type="dcterms:W3CDTF">2017-10-18T06:27:00Z</dcterms:modified>
  <cp:revision>4</cp:revision>
  <dc:subject/>
  <dc:title/>
</cp:coreProperties>
</file>